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OWER LABEL v. 1.0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vecto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5 N. 41st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akima, WA  989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. '90 release                                                     (c)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LABEL is a powerful and versatile program that allows the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ustom-designed labels, envelopes and index cards in the two most pop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s of each.  For printing jobs where the size of the item is unusu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lso an "All-purpose" mode, which has no restrictions on dim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pacing, and can be customized to the user's spec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LABEL is designed for use with Epson FX-compatible dot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s, but most near-compatible printers should work with most of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's featur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e Pg Up, Pg Dn, and arrow keys to read through tex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ll as being able to print labels, envelopes, cards, and "whatever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Label allows you to control print spacing, and also gives you a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everal printing styles for each line.  You can select from "tight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rmal", or "double" spacing, as well as the following printing sty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, Elite, Compressed, Horizontally expanded, Vertically expanded,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, Italics, Underlined, Emphasized, Doublestrike, Letter qualit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rtional printing.  These print styles can be used individually, o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in any combination to produce the desired results, and can b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ne line to the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've configured your printing styles, spacing, and ent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of text as you want them, you're given the option to print what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, and in whatever quantity you desire.  If something isn't quite 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the text and/or line settings of any line, or even add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quickly and easily.  When everything is set, you can save it to dis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oad, and edit or print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dded feature that many printing programs do not offer is our "m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y resident" option upon exiting the program.  When you select "Exit to DO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ain menu, you are given the option of keeping the program in m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y.  This is extremely handy if you want to go format a disk, or jump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-processor for a second, or carry out any number of tasks that you no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ly wouldn't be able to do without terminating the program.  After finis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up with whatever you need to do, simply type "Exit", and you'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ower Label, and find everything exactly as you left it.  If you lef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item on the screen, it will be there when you get back, wit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settings are made using the cursor keys to move a highli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e screen.  The program was designed to be as easy and self-expla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y as possible, so as to appeal to a wide range of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hort, if you've got a printing job that could use that "custom" l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f you just want to print up a bunch of plain-vanilla labels, Power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handle the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LABEL will operate on any IBM-PC/XT/AT or compatible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son FX-compatible dot-matrix printer, and at lea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56K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ne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nochrome monitor (but color is recommen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AMENTAL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Power Label, type:  PL   or   GO   at your drive promp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ee an introduction screen.  Please read this information! 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, you can opt to read more about registration by entering "R",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the program by pressing any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GISTRATION ROUTINE - Upon selecting this option, you will be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ew pages of text, which describe the registration procedu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you will come to a crossroads, where you can either proced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directly to the main program.  If you have not yet run the reg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tion routine, you should enter "P" to proceed.  If you have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run this routine, you should exit to the main program by pre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any key.  By proceeding, you should make sure that you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(with all files) is in the same drive in which it was load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"Enter" key.  This will provide you with your disk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, which should be included when you register.  At that poi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rint out the registration form on your printer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", or you can return to the main program by pressing any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GOING TO MAIN PROGRAM - Upon selecting this option, you will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OWER LABEL" logo in the upper right-hand corner of the scree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in the lower left portion of the screen.  To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function, simply move the highlighter down the menu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up and down arrow keys, and press [Enter] when you get to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.  You will then make further selections, based on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was selected.  (Please note that only "Load", "Create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xit" options will work initially.  The other options com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when there is something displayed in the upper por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 OPTION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OAD - This option allows you to load a label, envelope, card, or a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file that has already been created and saved.  When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oad", you will be asked to input the name of the file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with.  This filename will have been assigned to the file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first created and saved, and will consist only of the first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lename, without the default ".POW" extension that Power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s all data files.  If you enter a filename with the ".POW"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sion, or a filename that is longer than eight characters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an error message, and you will have to re-ent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loading a previously saved file, you must b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ntaining the file is in the same drive that was used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Label.  The easiest method if you're not keeping a lar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orking data files, is to save them onto the disk that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Label.  This way, you will never have to change disks when lo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and saving files.  Of course, the main program file and its accom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ing files take up quite a large portion of available disk spac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ventually run out of room on the original disk if you pla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ing quite a few files stored.  There should be enough room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360K disk to hold Power Label, all its accompanying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pproximately 180 stored data files.  If you need to stor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180, you'll have to keep them on a seperate diskette.  A bl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K disk will hold approximately 350 Power Label data files.  J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hat the data diskette, if different from your work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is in the correct drive.  For instance, if you loaded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from drive B:, and you want to load a Power Label file stor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disk, you must remove the Power Label program disk, and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disk into drive B:, before attempting to load the fil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able to load it if the disk is in another drive.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se, if you are operating Power Label from your hard driv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n't worry about any of these restr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filename has been entered, Power Label will 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nd if found, will display it in the upper box on your scree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is-entered the filename, you will receive a "File not found" m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ge, at which point it will have to be re-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file has been successfully loaded, you will noti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per, left-hand corner of the screen the name you have gi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along with the size (if applicable) and type.  You will als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isplayed in the upper box, just as it was when last sav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then proceed to make changes using the "Edit" or "Settings" op-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, or print it out using the "Print" op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load is attempted while an unsaved file is display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ompted as to whether you would like to save the 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thus minimizing the chance of mistakenly losing a file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been created or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REATE - Using this option, you can create any one of fou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, three of those in the two most popular sizes.  After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reate" from the main menu, you will be given a choice of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, envelopes, cards, or all-purpose mode.  At the bottom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"ESCAPE" option, which will return you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labels, you will then need to choose 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1/2 x 15/16 size, or 4 x 1-7/16 size.  Upon choosing envelope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hen select between the #6 regular, or the #10 long siz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option will allow you to choose between the standard 3x5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r 4x6 sized index cards.  When choosing the all-purpose mode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or limitations are made regarding width, length or di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ons of any kind, therefore allowing you to create a data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pecifically custom-designed by you for whatever printing appli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you have in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file type and size have been selected, you wi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printing styles for the first line.  Move the highli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arrow keys, and select which printing styles you wan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"Enter" key when the highlighter is on that print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mbine print styles to create whatever result you des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restrictions being that some FX-compatible printers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all the modes that are shown in the print-style menu.  Tw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that are not always supported are "Letter quality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tically-expanded" print.  "Italic" print is not always suppor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it is more common than LQ, or Vertical print.  If your pri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 does not support these modes, selecting these settings may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wanted characters on your printout.  Also, the "Vertically-expand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does not apply to envelo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hoosing your printing styles, you may decid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delete one, a few, or all of the selections and start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"undo" a style that you've already selected, simply move the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er back to that style, and press "Enter" again.  It will now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normally, without the white arrows on both sides, an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d highlighter and yellow text (if you have a color monito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ing that this particular print mode is not in effec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line.  To reset everything, and return back to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raft" mode, move the highlighter to the upper left, "RESET"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"Enter".  Every printing mode will now be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are satisfied with the printing styles you've 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highlighter to the "ACCEPT" option, and press "Enter".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oint, the print style menu will disappear, and you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 to input the line spacing you would like for your item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, cards, and all-purpose, enter "T" for tight spacing, (7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inch for normal-height text) "N" or "Enter" for normal spac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 lines per inch) or "D" for double spacing. (3 lines per inch)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s, you are only offered "tight" or "normal" spacing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 that you enter will affect the entire item being created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ll lines will be spaced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line spacing and print styles for the first lin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entered, you are now ready to type in the text as you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o appear for line 1.  You will notice a blue line after the "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" pr*ompt in the upper box.  (If you have a color monitor)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will print the text.  The length of the line will v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print style(s) chosen, and the end of the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utside border for inputing text.  This is to control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haracters that are typed in, so they don't exceed the maxim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of the item they will be printed on.  For instance,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horter for a small label than it will be for a 4x6 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label will not take as many characters.  By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ken, a line will be shorter when "Horizontally-expanded" pri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, because the characters take up more room than normal ch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ers d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yping in the line, if you make a mistake and want to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, use your backspace key. (usually found just above the enter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left arrow key will cause the cursor to move forw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s any arrow key, or the spacebar will.  Once the lin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to your satisfaction, press "Enter" to go to the n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n see the print style menu again, and will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styles you want for line 2.  You will repeat this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s until you've typed in everything you want, or Print Label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d that you are out of room, and cannot print any mor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number of lines will depend on the size of the item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, the height of the characters selected, and the spacing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ve completed entering the text, and wish to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while the print style menu is up, go to "MAIN MENU"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lighter and press "Enter".  This will return you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where you can proceed to save, edit, or print your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INT - Once you have an item displayed in the upper box, you may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using the "Print" option.  Once this has been selected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sked how many you would like to print.  You can print any qu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y from 1 to 99 at one time.  If you're printing continuous lab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continue printing until all are done. 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multiple quantities of anything else, the program will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ach item has been printed, and ask you to press "Enter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to print the next one, giving you time to remove the car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from your printer, and insert a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rinted results are different from what you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print style menu, it most likely means your printer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upport a particular print mode.  You should make a note of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member not to select that mode in the future, as it may dis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ing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AVE - After an item has been created, you may want to use it later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this, it must first be saved to disk.  If the item is ne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, you will be asked to enter a filename for later retriev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le.  The filename can be any name that might help you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he file is about, but cannot be more than eight characters l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annot contain certain characters, among them: ["], [:], [;], [/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\], [?], [*], [.], and a few others.  Generally speaking, your fi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should only consist of letters and/or numbers, and maybe hyph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keep them as easy as possible to remember.  As an example of ho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files so as to be able to remember them later, let's say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an envelope with your landlord's name and address on it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rint it every month to pay your rent.  You might na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omething like "EN-RENT" to help you remember what it is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do not include any sort of extension in the filenam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asked to enter one, and DO NOT use any spaces, eith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nt of the filename, or anywhere in the middle of the filename!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illegal characters or spaces are used, error messages will res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filename will have to be re-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loaded a previously created file in order to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omehow, you will naturally want to save it afterwards to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.  Upon choosing the "Save" option with a file that ha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named, as in this case, you will not be prompted to enter a fi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because the file has already been named, and this is the nam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ways be referred to 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, as with the loading routine described earlier,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he disk on which you wish to store the file is in the sam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as used to load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DIT - You can edit the text of a loaded or newly-created file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.  You can also add lines to a file using the "Edit"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pace perm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"Edit" from the main menu, you will b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line you want to edit.  If you want to change the text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that has already been created, simply key in the appropriat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, and press "Enter".  You will then be prompted to enter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n the middle section of the screen, between the upper and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s.  After completing the line, press "Enter", and you will se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line replace the old one in the upper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add lines to the displayed item, key i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ive line number relative to the last line displayed.  For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ce, if you have a label displayed on the screen, and the la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line 3, you would enter "4" when asked which line to edit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dd lines one at a time in successive order; you cannot ju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ead and add say, line 5 to a display where the last line is 3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dd line 4 (make it blank if you want) and then go b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the procedure with line 5, and so on.  You will be able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lines until Power Label determines that you are out of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dding new lines, you will select the new print styl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for that line as well, using the same procedures as describ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lier with the "Create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ETTINGS - Using the "Edit" and "Settings" options, you can 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rrange a particular file to suit your needs.  Unlike "Edit"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lets you change text, the "Settings" option will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print styles for each line, and line spacing as well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use it to simply view the current settings of a line or lin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eck the spacing, if you happen to fo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"Settings" from the main menu, you will b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to check "Line settings", or "Spacing".  Enter "L" fo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, or "S" for spacing.  Upon entering "L", you will then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line to check, and press "Enter".  The current setting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line will be displayed in the lower box.  If you wish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, enter "C" at the prompt.  You can then move the highli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, deleting old settings, and/or making new ones as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e restriction here is that your new line settings may not reg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r if the text for that certain line is too long.  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 fairly long line of "compressed" characters, and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o go in and change the line to "horizontally-expanded" pr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ome other mode that would take up more room than the lin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, you'll receive a message telling you that there isn't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m left.  At that point you'll either have to use the "Edit"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horten the line, or use a different combination of setting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enough room for your new settings, you will see the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input line change accordingly when you press the "Enter"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hanging the settings of a certain line, you then will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"A" to check another line, "C" to change the line again, or "M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main menu.  It should be noted here that a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reate" option, you cannot select "Vertically-enlarged" prin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with envelo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"S" from the initial prompt to check line spac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spacing will be displayed.  You are then asked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spacing you desire, whether it be tight, normal, or dou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just tight or normal for envelopes.  Enter "T" for tight, "N"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nter" for normal, or "D" for double.  The program will then calc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 the remaining available space, and will either accept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, or refuse it depending on how much space is left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use the new setting because of space limitations, or you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ed to check the spacing without making any changes, simply ke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letter for the current spacing, and it will be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LEAR - If you've just finished printing a file, or just saved on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be just created one, but want to start with a clean slate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lear" option from the main men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"Load", "Create", and "Exit", if the file has not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saved, you will be given an option to save it or not, t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ening the chances of accidentally losing something that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want to lose.  If you choose not to save it, or if it ha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saved, the current display will be wiped off the screen,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load or create something new, or exit 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XIT - The exit option can be used two ways.  First, obviously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the program and return to DOS, which is the way you most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rmally use it.  However, when this option is selected,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 remaining in the upper display box will be lost if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to save it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way to use the "Exit" option, involves keep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 memory using a DOS "shell".  This is extremely hand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working with a particular file, and need to go to DOS to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a task, but don't want to go to the trouble of saving and relo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the file later.  Simply enter "Y" when asked if you want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memory-resident, and you will then see the screen cl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r familiar DOS drive prompt back on the screen.  You ca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format a disk, or use your word-processor, or delete file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it is you need to do, afterwhich you can return to the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m, with everything just as you left it, simply by typing "EXIT"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OS prompt.  One possible use for this feature is in loading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at you may have forgotten the names to.  If you'r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filename to load, and can't remember it, exit using the memo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ce option, and type "DIR *.POW" to see all the Power Labe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urrently on the disk.  When you see the file(s) you want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XIT", and you're right back where you left off, with the f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fresh in your memory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e thing you want to keep in mind when using the memo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option, is that your computer's total effective memor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duced because some of it is being used on Power Label.  The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, any programs that use an amount of memory close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's limit, may not run with Power Label in memory-residen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when using this option, it is important to have a "system"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ne with DOS on it) in your default, or "boot" drive.  If you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hard disk, you needn't worry about this, but if you boo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loppy drive, (usually drive A:) you need to be certain that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s in that drive before you exit in the memory-residen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Power Label and like it, you are encouraged to regis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with us.  But even if you don't necessarily use it a great deal, or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care for it, (heaven forbid!) you still may want to consider re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ering, because under our payback program, you will receive a $5.00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very registration we receive that can be traced back to you.  We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disk serial-numbering system that not only identifies the current u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ells us where the disk originated.  So even though we own the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rogram, we are granting users of this program a license to cop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as many copies as they want, as long as the conditions dis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program startup are uph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registration fee is $20.00, and not only will it provide yo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ly commission checks from us with all subsequent registrations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ceive the following as we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A 20-program shareware package of hot new arriv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A free copy of our commercial venture, "LOTTO-B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89", which uses data analysis and proven whe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ques to increase your chances of winning Lo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s much as 500%, and it DOES wor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Free updates of this program when they become ava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A free copy of our "POWER PRINT", printer setup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m, which will allow you to set your print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various print styles that Power Label off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a few more.  Power Print allows you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documents using custom print styles, or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ew lines at a time using the onboard "typewri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It has many other nice feature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A current copy of our shareware cat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Discount coupons good towards purchases from the c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And, a free mystery gift!!!  We know you'll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to find out what this is, if for n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 really think the biggest reason for registering is the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back plan we've set up.  To give you an idea of how it might work,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cenario:  You receive Power Label, run the registration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nd in the registration form with your exclusive serial number.  N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, let's say, five copies of the program and give a them to friends, c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rs, local bulletin boards, etc.  Anyone you can think of who might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use for Power Label.  You tell them about the program, and they each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five copies.  After only three levels of this, your potential ear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$775.00!  And that's starting with a conservative figure of only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!  As you can see, the more disks that are out there, the more you 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ain.  If we increase the number of disks by only one, to six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, the figure would increase from $775.00 to $1290.00!  The amount of p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s only limited by how many disks you care to copy and distribut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ose monthly checks start coming in, it can indeed be very exc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s are already starting to come in from our "Power Print"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, so you'll want to be sure not to miss out on this unique opportunit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way, if you have a modem, and belong to a computer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where software is uploaded and downloaded, this is an excellent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he program out into the shareware arena, because it gets tremendous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ure.  Uploading to a popular bulletin board could easily net you 5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registration payments in a relatively short period of 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n addition to all this, by registering your program with 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encouraging us to continually develop more new and exciting so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e on a regular basis, and as a registered user, you'll be the fir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about any new developmen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o assign yourself a disk serial number, enter [R]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ee the program introductio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joy the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e Shannon,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VECTO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8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5 N. 41ST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AKIMA, WA  989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Label v. 1.00 carries no warranty, either expressed or implied,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st any defects in design or content.  Starvector Software will not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sponsible in the event of any  system damage or data loss that may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 through the direct or indirect use of this program.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